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1.2020                                                с. Михайловка                                                       № 05-па</w:t>
      </w:r>
    </w:p>
    <w:p>
      <w:pPr>
        <w:pStyle w:val="Normal"/>
        <w:ind w:left="-28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9.12.2013 № 1720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антинаркотическо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хайловском муниципальном районе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ми Президента РФ от 18.10.2007 № 1374 «О дополнительных мерах по противодействию незаконному обороту наркотических средств, психотропных веществ и их прекурс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5.04.2016 № 156 «О совершенствовании государственного контроля за оборотом наркотических средств, психотропных веществ и их прекурсов и в сфере миграции», </w:t>
      </w:r>
      <w:r>
        <w:rPr>
          <w:rFonts w:cs="Times New Roman" w:ascii="Times New Roman" w:hAnsi="Times New Roman"/>
          <w:sz w:val="28"/>
          <w:szCs w:val="28"/>
        </w:rPr>
        <w:t>решением совещания председателя Государственного антинаркотического комитета от 20.11.2013, протоколом заседания Антинаркотической комиссии Приморского края от 08.04.2008 № 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12.2013 № 1720-па «О создании межведомственной антинаркотической комиссии в Михайловском муниципальном районе» следующего содерж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к постановлению изложить в новой редакции: </w:t>
      </w:r>
    </w:p>
    <w:p>
      <w:pPr>
        <w:pStyle w:val="Normal"/>
        <w:shd w:fill="FFFFFF" w:val="clear"/>
        <w:spacing w:lineRule="auto" w:line="36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13 № 1720-п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антинаркотическо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06"/>
      </w:tblGrid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ломай Елена Александровна,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198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всеев Станислав Вячеславович, заместитель начальника отдела МВД Российской Федерации по Михайловскому району - начальник полиц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ссии</w:t>
            </w:r>
          </w:p>
        </w:tc>
      </w:tr>
      <w:tr>
        <w:trPr>
          <w:trHeight w:val="904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ксенова Алина Андреевна, главный специалис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1 разряда управления культуры и внутренней политики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09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зинков Сергей Владимирович, начальник отделения наркоконтроля отдела МВД Российской Федерации по Михайловскому району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епала Алёна Фёдоровна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30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ябенко Анна Юрьевна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икитина Лариса Григорьевна, главный вр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Михайлов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Мальцев Юрий Винидиктович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36" w:hRule="atLeast"/>
        </w:trPr>
        <w:tc>
          <w:tcPr>
            <w:tcW w:w="70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Лебедь Игорь Николаевич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ик отделения КГБУ «Приморский центр занятости населения» в Михайлов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Суханова Елена Владимировна, 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дела по Михайловскому муниципальному району отделения по Уссурийскому городскому округ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ГКУ "Центр социальной поддержки населения Приморского края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Мироненко Ольга Викторовна, начальник филиала по Михайловскому райо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КУ УИИ ГУФСИН России по Примор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пко Наталья Анатольевна, главный специалист 1 разряда, ответственный секретарь комиссии по делам несовершеннолетних и защите их прав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брамов Владимир Леонтьевич, глава Мих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ремин Александр Степанович, глава Григорь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хаботин Александр Сергеевич, глава Сунятсе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нькова Ольга Николаевна, глава Новошах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ергоян Серго Мишаевич, глава Крем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едусь Александр Михайлович, глава Ив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octrud.primorsky.ru/content/&#1080;&#1085;&#1092;&#1086;&#1088;&#1084;&#1072;&#1094;&#1080;&#1103;_&#1086;_&#1082;&#1075;&#1082;&#1091;__&#1094;&#1077;&#1085;&#1090;&#1088;_&#1089;&#1086;&#1094;&#1080;&#1072;&#1083;&#1100;&#1085;&#1086;&#1081;_&#1087;&#1086;&#1076;&#1076;&#1077;&#1088;&#1078;&#1082;&#1080;_&#1085;&#1072;&#1089;&#1077;&#1083;&#1077;&#1085;&#1080;&#1103;_&#1087;&#1088;&#1080;&#1084;&#1086;&#1088;&#1089;&#1082;&#1086;&#1075;&#1086;_&#1082;&#1088;&#1072;&#1103;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4:00Z</dcterms:created>
  <dc:creator>dokum</dc:creator>
  <dc:description/>
  <cp:keywords/>
  <dc:language>en-US</dc:language>
  <cp:lastModifiedBy>Михайлова А.Г.</cp:lastModifiedBy>
  <cp:lastPrinted>2020-01-13T12:16:00Z</cp:lastPrinted>
  <dcterms:modified xsi:type="dcterms:W3CDTF">2020-01-14T22:37:00Z</dcterms:modified>
  <cp:revision>8</cp:revision>
  <dc:subject/>
  <dc:title> </dc:title>
</cp:coreProperties>
</file>